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reserve the right to halt hosting at any time if information placed on any GroupWeb hosted by Group Seven Technology, Inc. or any affiliates are deemed adult sites and/or controversial according to mainstream moral code.  Warnings may be sent via email to any service subscriber that has been determined to have posted such content.  You must agree to this prior to using this or any Group Seven Technology, Inc. product.  If you do not agree to these terms simply do not use Group Seven Technology, Inc. products.  Should this happen, no refunds will be given for work or service that has occurred in the past, however, future billing will be halted and/or pro-rated prepayment refund may be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09:00Z</dcterms:created>
  <dc:creator>Glenn</dc:creator>
  <dc:description/>
  <dc:language>en-US</dc:language>
  <cp:lastModifiedBy>Glenn</cp:lastModifiedBy>
  <dcterms:modified xsi:type="dcterms:W3CDTF">2004-01-21T16:17:00Z</dcterms:modified>
  <cp:revision>1</cp:revision>
  <dc:subject/>
  <dc:title>We reserve the right to halt hosting at any time if information placed on any GroupWeb hosted by Group Seven Technology, Inc</dc:title>
</cp:coreProperties>
</file>